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>О РЕЗУЛЬТАТАХ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ПО ПРОДАЖЕ ЗЕМЕЛЬНЫХ УЧАСТКОВ, НАХОДЯЩИХСЯ В МУНИЦИПАЛЬНОЙ СОБСТВЕННОСТИ, ДЛЯ РАЗМЕЩЕНИЯ ИНДИВИДУАЛЬНЫХ ЖИЛЫХ ДОМОВ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11 августа 2017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л. В.И. Ленина, д. 5, каб. 43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 часов 00 минут (время московск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– Пасторина М.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члены комиссии: Малеева С.В., Пасторина М.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Лот № 1 (наименование объекта торгов, кадастровый номер, местоположе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й участок площадью 1011 кв.м, кадастровый номер 29:22:081506:122, адрес (местонахождение) объекта: Архангельская область, г. Архангельск, Исакогорский территориальный округ, ул. Клеп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ая цена продажи объекта – 100 000,00 рублей (без НДС).  </w:t>
      </w:r>
    </w:p>
    <w:p>
      <w:pPr>
        <w:pStyle w:val="Normal"/>
        <w:jc w:val="both"/>
        <w:rPr/>
      </w:pPr>
      <w:r>
        <w:rPr/>
        <w:t>Шаг аукциона –  3 000,00 рублей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аукциона признаны номера – 1, 2.</w:t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имают участие в аукционе номера – 1,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ложения участников торгов:</w:t>
      </w:r>
      <w:r>
        <w:rPr/>
        <w:t xml:space="preserve"> </w:t>
      </w:r>
      <w:r>
        <w:rPr>
          <w:b/>
          <w:i/>
        </w:rPr>
        <w:t>100 000,00 (1), 103 000,00 (-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2. Победителем признается участник № </w:t>
      </w:r>
      <w:r>
        <w:rPr>
          <w:b/>
          <w:i/>
        </w:rPr>
        <w:t>1</w:t>
      </w:r>
      <w:r>
        <w:rPr/>
        <w:t xml:space="preserve">, предложивший наибольшую цену продажи объекта: </w:t>
      </w:r>
      <w:r>
        <w:rPr>
          <w:b/>
          <w:i/>
        </w:rPr>
        <w:t>100 000,00 (Сто  тысяч рублей 00 копеек), без НДС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 Победитель аукциона –</w:t>
      </w:r>
      <w:r>
        <w:rPr>
          <w:b/>
          <w:i/>
          <w:sz w:val="24"/>
          <w:szCs w:val="24"/>
        </w:rPr>
        <w:t xml:space="preserve"> Голованова Татьяна Сергеевна (г. Архангельск, ул.Полины Осипенко, д. 26, кв. 8), </w:t>
      </w:r>
      <w:r>
        <w:rPr>
          <w:sz w:val="24"/>
          <w:szCs w:val="24"/>
        </w:rPr>
        <w:t>обязуется заключить договор купли-продажи доли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4. В случае если победитель торгов уклонился от подписания протокола о результатах торгов, заключения договора купли-продажи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/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 </w:t>
      </w:r>
      <w:r>
        <w:rPr/>
        <w:t>___________                                   _____________ 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8:00Z</dcterms:created>
  <dc:creator>StepanovskayGM</dc:creator>
  <dc:description/>
  <cp:keywords/>
  <dc:language>en-US</dc:language>
  <cp:lastModifiedBy>Мария Сергеевна Пасторина</cp:lastModifiedBy>
  <cp:lastPrinted>2017-08-11T15:27:00Z</cp:lastPrinted>
  <dcterms:modified xsi:type="dcterms:W3CDTF">2017-08-11T12:47:00Z</dcterms:modified>
  <cp:revision>7</cp:revision>
  <dc:subject/>
  <dc:title>П Р О Т О К О Л  № ____</dc:title>
</cp:coreProperties>
</file>